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 и утвержден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офсоюзном собрании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рудового коллектива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Богатовской ООШ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>протокол  № __ от_____20__ г.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 ДОГОВОР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е общеобразовательное </w:t>
      </w:r>
    </w:p>
    <w:p>
      <w:pPr>
        <w:pStyle w:val="Normal"/>
        <w:widowControl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реждение Богатовская основная </w:t>
      </w:r>
    </w:p>
    <w:p>
      <w:pPr>
        <w:pStyle w:val="Normal"/>
        <w:widowControl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щеобразовательная школа </w:t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говор зарегистрирован в Администрации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>«___» __________ 20__  г.  рег. №_________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С.А.Камбулова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hanging="0"/>
        <w:jc w:val="center"/>
        <w:rPr/>
      </w:pPr>
      <w:r>
        <w:rPr>
          <w:sz w:val="28"/>
          <w:szCs w:val="28"/>
        </w:rPr>
        <w:t>КОЛЛЕКТИВНЫЙ  ДОГОВОР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работодателем и работникам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атовской основной общеобразовательной школы 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ЧАСТЬ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1. Настоящий коллективный договор заключен в соответствии с Трудовым кодексом Российской Федерации, Законом Российской Федерации от 11.03.92г. № 2490-1 “О коллективных договорах и соглашениях” и Федеральным Законом о внесении изменений и дополнений в Закон РФ «О коллективных договорах и соглашениях» от 24.11.95г. № 175 и  является правовым актом, регулирующим социально-трудовые отношения и заключаемый работниками муниципального общеобразовательного учреждения Богатовской основной общеобразовательной школы (далее - работники организации) с работодателем в лице ее представител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Сторонами настоящего коллективного договор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являются: работодатель – 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общеобразовательного учреждения Богатовской основной общеобразовательной школы _________________________________________________________________________</w:t>
      </w:r>
    </w:p>
    <w:p>
      <w:pPr>
        <w:pStyle w:val="Normal"/>
        <w:widowControl/>
        <w:spacing w:lineRule="auto" w:line="24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лице  </w:t>
      </w:r>
      <w:r>
        <w:rPr>
          <w:sz w:val="24"/>
          <w:szCs w:val="24"/>
          <w:u w:val="single"/>
        </w:rPr>
        <w:t>директора Хабовец Светланы Николаевны________________________________________</w:t>
      </w:r>
    </w:p>
    <w:p>
      <w:pPr>
        <w:pStyle w:val="WWBodyTextIndent3"/>
        <w:ind w:left="1440" w:firstLine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(должность, Ф.И.О. руководителя организации)</w:t>
      </w:r>
    </w:p>
    <w:p>
      <w:pPr>
        <w:pStyle w:val="WWBodyTextIndent21"/>
        <w:ind w:hanging="0"/>
        <w:rPr>
          <w:szCs w:val="24"/>
          <w:u w:val="single"/>
        </w:rPr>
      </w:pPr>
      <w:r>
        <w:rPr>
          <w:szCs w:val="24"/>
        </w:rPr>
        <w:t xml:space="preserve">именуемый далее «Работодатель», и работники организации, именуемые далее «работниками», представленные </w:t>
      </w:r>
      <w:r>
        <w:rPr>
          <w:szCs w:val="24"/>
          <w:u w:val="single"/>
        </w:rPr>
        <w:t>Профсоюзным комитетом Муниципального общеобразовательного учреждения Богатовской основной общеобразовательной школы _____________________________________</w:t>
      </w:r>
      <w:r>
        <w:rPr>
          <w:szCs w:val="24"/>
        </w:rPr>
        <w:t>,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звание органа профессионального союза или представителя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нуемым далее «Профком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>председателя профсоюзного комитета Тимохиной Светланы Борисовны______________,</w:t>
      </w:r>
    </w:p>
    <w:p>
      <w:pPr>
        <w:pStyle w:val="WWBodyTextIndent3"/>
        <w:ind w:hanging="0"/>
        <w:rPr>
          <w:szCs w:val="24"/>
        </w:rPr>
      </w:pPr>
      <w:r>
        <w:rPr/>
        <w:t>(Ф.И.О.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далее «Представитель»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BodyTextIndent3"/>
        <w:ind w:hanging="0"/>
        <w:jc w:val="both"/>
        <w:rPr>
          <w:szCs w:val="24"/>
        </w:rPr>
      </w:pPr>
      <w:r>
        <w:rPr/>
        <w:t xml:space="preserve">              </w:t>
      </w:r>
      <w:r>
        <w:rPr/>
        <w:t>1.3.Коллективный договор составлен на основе предложений работников, заключен полномочными представителями сторон на добровольной и равноправной основе в целях: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/>
      </w:pPr>
      <w:r>
        <w:rPr>
          <w:szCs w:val="24"/>
        </w:rPr>
        <w:t>- создания системы социально-трудовых отношений в организации, максимально способствующей стабильности и эффективности её работы, долгосрочному поступательному развитию, росту её общественного престижа и деловой репутации;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/>
      </w:pPr>
      <w:r>
        <w:rPr>
          <w:szCs w:val="24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  <w:t>- повышения уровня жизни работников и членов их семей;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  <w:t>- создания благоприятного психологического климата в коллективе;</w:t>
      </w:r>
    </w:p>
    <w:p>
      <w:pPr>
        <w:pStyle w:val="WWBodyTextIndent21"/>
        <w:rPr/>
      </w:pPr>
      <w:r>
        <w:rPr>
          <w:szCs w:val="24"/>
        </w:rPr>
        <w:t>- практической реализации принципов социального партнерства и взаимной ответственности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4. 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 В совместной деятельности Работодатель и Профком выступают равноправными и деловыми партнерам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bCs/>
          <w:sz w:val="24"/>
          <w:szCs w:val="24"/>
        </w:rPr>
        <w:t>Работодатель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ить эффективное управление организацией, сохранность её имущества;</w:t>
      </w:r>
    </w:p>
    <w:p>
      <w:pPr>
        <w:pStyle w:val="23"/>
        <w:ind w:left="0" w:firstLine="720"/>
        <w:rPr/>
      </w:pPr>
      <w:r>
        <w:rPr>
          <w:szCs w:val="24"/>
        </w:rPr>
        <w:t>- обеспечивать занятость работников, эффективную организацию труда и его безопасность;</w:t>
      </w:r>
    </w:p>
    <w:p>
      <w:pPr>
        <w:pStyle w:val="23"/>
        <w:ind w:left="0" w:firstLine="720"/>
        <w:rPr/>
      </w:pPr>
      <w:r>
        <w:rPr>
          <w:szCs w:val="24"/>
        </w:rPr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23"/>
        <w:ind w:left="0" w:firstLine="720"/>
        <w:rPr>
          <w:szCs w:val="24"/>
        </w:rPr>
      </w:pPr>
      <w:r>
        <w:rPr>
          <w:szCs w:val="24"/>
        </w:rPr>
        <w:t>- учитывать мнение Профкома по проектам текущих и перспективных производственных планов и программ.</w:t>
      </w:r>
    </w:p>
    <w:p>
      <w:pPr>
        <w:pStyle w:val="23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Профком</w:t>
      </w:r>
      <w:r>
        <w:rPr>
          <w:sz w:val="24"/>
          <w:szCs w:val="24"/>
        </w:rPr>
        <w:t xml:space="preserve"> как представитель работников обязуется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720"/>
        <w:rPr/>
      </w:pPr>
      <w:r>
        <w:rPr>
          <w:szCs w:val="24"/>
        </w:rPr>
        <w:t>- способствовать устойчивой деятельности организации присущими профсоюзам методами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добиваться повышения уровня жизни работников, улучшения условий их труда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в период действия коллективного договора при условии выполнения Работодателем его положений не выдвигать новых требований по социально-трудовым и социально-экономическим вопросам и не использовать в качестве средства давления на Работодателя приостановление работы (забастовку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аботники</w:t>
      </w:r>
      <w:r>
        <w:rPr>
          <w:sz w:val="24"/>
          <w:szCs w:val="24"/>
        </w:rPr>
        <w:t xml:space="preserve"> обязуются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олно, качественно и своевременно выполнять обязанности по трудовому договору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беречь имущество организации, заботиться об экономии  электроэнергии и других ресурсов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6. Действие настоящего коллективного договора распространяется на всех работников организации, независимо от их должности, членства в профсоюзе, длительности трудовых отношений с организацией, характера выполняемой работы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1.7. Коллективный договор заключен на срок  </w:t>
      </w:r>
      <w:r>
        <w:rPr>
          <w:sz w:val="24"/>
          <w:szCs w:val="24"/>
          <w:u w:val="single"/>
        </w:rPr>
        <w:t xml:space="preserve">3 года  </w:t>
      </w:r>
      <w:r>
        <w:rPr>
          <w:sz w:val="24"/>
          <w:szCs w:val="24"/>
        </w:rPr>
        <w:t>и вступает в силу с момента подписания его сторонам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8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Законом для его заключения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Любые изменения и дополнения в коллективный договор подлежат обязательному утверждению на собрании работников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9. Локальные нормативные акты, издаваемые Работодателем, не должны противоречить положениям действующего законодательства, распространяющихся на организацию соглашений, настоящего коллективного договора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10. Условия настоящего коллективного договора обязательны для его сторон.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ЛАТА И НОРМИРОВАНИЕ ТРУДА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"/>
        <w:ind w:firstLine="720"/>
        <w:rPr/>
      </w:pPr>
      <w:r>
        <w:rPr>
          <w:szCs w:val="24"/>
        </w:rPr>
        <w:t>2.1. Система оплаты труда включает в себя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должностные оклады (тарифные ставки) по занимаемой должности (профессии) в соответствии с Положением об оплате труда (приложение № 1)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выплаты компенсационного и стимулирующего характера согласно условиям оплаты труда, определенным действующим трудовым законодательством и Положением о надбавках и премировании. ( Приложения № </w:t>
      </w:r>
      <w:r>
        <w:rPr>
          <w:color w:val="FF0000"/>
          <w:sz w:val="24"/>
          <w:szCs w:val="24"/>
        </w:rPr>
        <w:t>1-3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>2.2. Заработная плата работников повышается</w:t>
      </w:r>
      <w:r>
        <w:rPr>
          <w:i/>
          <w:szCs w:val="24"/>
        </w:rPr>
        <w:t>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2.3. Выплата заработной платы производится не реже 2-х раз в месяц: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аванс - 25 (числа), окончательный расчет за месяц 10 (числа). При совпадении дней выдачи заработной платы с выходными и праздничными днями выплаты производятся накануне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2.4. В случае установления компетентными органами прямой вины Работодателя в образовании задолженности по заработной плате, он несет ответственность в порядке, установленном действующим законодательств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2.5. Оплата за сверхурочную работу, время простоя не по вине работников, за работу в выходные и праздничные нерабочие дни производится в размере, предусмотренном законодательство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2.6. За работниками организации, направленными на переобучение с отрывом от производства в связи с реорганизацией производства, сокращением численности или штата, сохраняется средняя заработная плата на весь период обучения.</w:t>
      </w:r>
    </w:p>
    <w:p>
      <w:pPr>
        <w:pStyle w:val="WW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720"/>
        <w:rPr>
          <w:b/>
          <w:b/>
          <w:szCs w:val="24"/>
        </w:rPr>
      </w:pPr>
      <w:r>
        <w:rPr>
          <w:b/>
          <w:szCs w:val="24"/>
        </w:rPr>
        <w:t>По вопросам тарификации и нормирования труда стороны пришли к соглашению о следующем:</w:t>
      </w:r>
    </w:p>
    <w:p>
      <w:pPr>
        <w:pStyle w:val="WWBodyText2"/>
        <w:ind w:firstLine="720"/>
        <w:rPr/>
      </w:pPr>
      <w:r>
        <w:rPr>
          <w:szCs w:val="24"/>
        </w:rPr>
        <w:t xml:space="preserve">2.7. При составлении штатных расписаний должности служащих и профессии рабочих именовать в соответствии с Общероссийским классификатором профессий рабочих, должностей служащих и тарифных разрядов (ОК 016-94), принятым и введенным в действие постановлением Госстандарта России от 26 декабря 1994 года № 367 с 1 января 1996 года, а также учитывать последующие изменения, внесенные в него в установленном порядке. </w:t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 xml:space="preserve">2.8. Отнесение работников к профессиональным 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икационно – квалификационного справочника работ и профессий рабочих, а также критерий при отнесении профессий рабочих и должностей служащих к профессиональным  квалификационным группам согласно Приложения 1 и </w:t>
      </w:r>
      <w:r>
        <w:rPr/>
        <w:t>постановления  Главы Белокалитвинского района № 850  от 30.10.2008 г.</w:t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9. При определении разрядов оплаты труда работ и рабочих использовать Единые тарифно-квалификационные справочники работ и профессий рабочих, утвержденные в установленном порядке.</w:t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ЗАНЯТОСТЬ, УСЛОВИЯ ВЫСВОБОЖДЕНИЯ РАБОТНИКОВ,</w:t>
      </w:r>
    </w:p>
    <w:p>
      <w:pPr>
        <w:pStyle w:val="Heading3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ЦИАЛЬНЫЕ ГАРАНТ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>3.1. Работодатель обязуется заблаговременно, не позднее чем за три месяца представлять в профком проекты приказов о сокращении численности и штатов, планы-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>3.2. Не допускать массового (свыше 10%) сокращения численности работников. Увольнение по инициативе администрации (кроме случаев полной ликвидации предприятия) производить с учетом мотивированного мнения выборного профсоюзного органа.</w:t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, профориентации рабочих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4. В период действия коллективного договора высвобождение работников в связи с ликвидацией, осуществлением мероприятий по сокращению численности или штата производится по основаниям, предусмотренным ст. 180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5. Работодатель обязуется предоставлять, предупрежденным о высвобождении работникам, время на поиск другой работы в течение рабочей недели (с оплатой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6. Стороны договорились о том, что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7. Работникам, увольняемым по сокращению численности, предлагается любая имеющаяся работа в организ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8. Беременные женщины и женщины, имеющие детей в возрасте до трех лет, не могут быть уволены по инициативе Работодателя, кроме случаев полной ликвидации организации, когда допускается увольнение с обязательным их трудоустройств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без принятия мер к трудоустройству указанных лиц не допускаетс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9. Установить временно и частично безработным материальную компенсацию в размере минимальной заработной платы ежемесячно в соответствии с Указом Президента РФ от 21.04.93г. № 471 “О дополнительных мерах по защите трудовых прав граждан Российской Федерации”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10. Помимо лиц, указанных в ст. 179 Трудового кодекса РФ, преимущественное право на оставление на работе при сокращении штатов имеют также лица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роработавшие в организации свыше 10 лет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динокие матери, имеющие детей до 16-летнего возраста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тцы, воспитывающие детей до 16-летнего возраста без матерей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в семьях, которых один из супругов имеет статус безработного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и т.д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11. В период действия предупреждения о предстоящем увольнении по реорганизации или сокращению численности или штата, вплоть до момента увольнения на работника распространяются все гарантии и льготы, действующие на предприятии, в т. ч. и повышение окладов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12. Всем работникам, высвобождаемым в связи с сокращением численности или штата, гарантируется после увольнения сохранение очереди на получение жилья (улучшение жилищных условий), возможность пользоваться лечебными учреждениями, а их детям – детскими дошкольными учреждениями на равных условиях с работающими (ст. 13 Закона «О занятости»)</w:t>
      </w:r>
    </w:p>
    <w:p>
      <w:pPr>
        <w:pStyle w:val="WW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4. ПРОФЕССИОНАЛЬНОЕ ОБУЧЕНИЕ РАБОТНИКОВ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1. Работник имеет право на профессиональную подготовку, переподготовку и повышение своей квалификации (ст. 21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2. Необходимость и потребность в профессиональной подготовке, переподготовке и повышении квалификации кадров для нужд предприятия определяет работодатель (ст. 196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4.3.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, с учетом мнения представительного органа работников. 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4. Работодатель создает необходимые условия для работников, совмещающих работу с обучением, и предоставляет гарантии и компенсации, определенные статьями 173-177 Трудового кодекса РФ, иными нормативными правовыми актами, а также трудовым договором с работником и настоящим коллективным договор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5. Работник, желающий получить профессиональную подготовку без отрыва от работы, заключает с работодателем ученический договор, который регулируется трудовым законодательством и иными актами, содержащими нормы трудового договора (ст. 19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6. Работодатель имеет право обучать лицо, ищущее работу, путем заключения с этим лицом ученического договора, который является гражданско-правовым актом и регулируется гражданским законодательством и иными актами, содержащими нормы гражданского права (ст.19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7. Содержание ученического договора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 сторон, заключивших ученический договор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указание на конкретную профессию, специальность, квалификацию, приобретаемую учеником и организационную форму ученичеств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обязанность работника пройти обучение в соответствии с полученной профессией, специальностью, квалификацией и проработать по трудовому договору срок, определенный в данном ученическом договоре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размер оплаты в период ученичеств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обязанность работодателя обеспечить возможность обучения в соответствии с ученическим договором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иные условия, определенные соглашением между работником и работодателе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8. Сроки и форма ученического договора, его действие, организационные формы ученичества, время и оплата ученичества определяются и устанавливаются в соответствии со статьями 200-204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9. Права и обязанности учеников по окончании ученичества и расторжение ученического договора регулируются статьями 207-208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>4.10. 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, гарантируется продвижение по работе при наличии имеющихся вакансий.</w:t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BlockText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 ПРОДОЛЖИТЕЛЬНОСТЬ РАБОЧЕГО ВРЕМЕНИ И ВРЕМЕНИ ОТДЫХА</w:t>
      </w:r>
    </w:p>
    <w:p>
      <w:pPr>
        <w:pStyle w:val="BlockText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1. Продолжительность ежедневной работы определяется Правилами внутреннего трудового распорядка, утвержденными общим собранием работников организации, или графиками сменности, с учетом мнения профсоюзного органа. (Приложение № 4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2. 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3. Привлечение к работе в сверхурочное время допускается в порядке и в случаях, предусмотренных действующим законодательств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4. Ежегодный основной оплачиваемый отпуск предоставляется работникам продолжительностью 28 календарных дней, педагогическим работникам 56 календарных дней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5. Отпуска работникам предоставляются в соответствии с составленным до начала календарного года графиком. (Ст.123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6. Работники организации освобождаются от трудовых обязанностей с сохранением среднего заработка при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2310"/>
      </w:tblGrid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и бра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3-5 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нии ребен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до 3-х 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- праздновании юбилея, свадьбы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до 3-х 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рти близких родственников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3-5 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езде на новую квартиру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до 3-х дней.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семейные обстоятельства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до 3-х  дней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7. Работникам может предоставляться отпуск  без сохранения заработной платы на срок до 30 дней. (Ст.12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отпуска производится по личному заявлению работника при условии обеспеченности нормального осуществления деятельности образовательного учреждени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8. Дополнительные отпуска предоставляются сверх основного отпуска. (Ст.116–119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6. УСЛОВИЯ И ОХРАНА ТРУДА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Работодатель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Выполнить в установленные сроки комплекс организационных и технических мероприятий, предусмотренных предписаниями контролирующих организаций (Роспотребнадзор, ОГПС и др.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Ходатайствовать перед вышестоящим органом образования (отдел образования Администрации Белокалитвинского района) о проведении аттестации рабочих мест по условиям труд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3.</w:t>
      </w:r>
      <w:r>
        <w:rPr>
          <w:sz w:val="24"/>
          <w:szCs w:val="24"/>
        </w:rPr>
        <w:t xml:space="preserve"> Провести обучение и проверку знаний по охране труда рабочих, ру</w:t>
        <w:softHyphen/>
        <w:t>ководителей и специалистов организац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4.</w:t>
      </w:r>
      <w:r>
        <w:rPr>
          <w:sz w:val="24"/>
          <w:szCs w:val="24"/>
        </w:rPr>
        <w:t xml:space="preserve"> Организовать и провести медицинские осмотры работников организаци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5.</w:t>
      </w:r>
      <w:r>
        <w:rPr>
          <w:sz w:val="24"/>
          <w:szCs w:val="24"/>
        </w:rPr>
        <w:t xml:space="preserve"> Обеспечить своевременную выдачу работникам специальной одежды, специальной обуви и других средств индивидуальной защиты, моющих, смазывающих и обезвреживающих средств, в соответствии с установленными типовыми отраслевыми нормам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6.</w:t>
      </w:r>
      <w:r>
        <w:rPr>
          <w:sz w:val="24"/>
          <w:szCs w:val="24"/>
        </w:rPr>
        <w:t xml:space="preserve"> Установить единовременное денежное пособие работникам (членам их семей) за возмещение вреда, причиненного их здоровью в результате несчастного случа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7.</w:t>
      </w:r>
      <w:r>
        <w:rPr>
          <w:sz w:val="24"/>
          <w:szCs w:val="24"/>
        </w:rPr>
        <w:t xml:space="preserve"> За счет средств организации осуществлять обязательное медицинское страхование работников и страхование их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8.</w:t>
      </w:r>
      <w:r>
        <w:rPr>
          <w:sz w:val="24"/>
          <w:szCs w:val="24"/>
        </w:rPr>
        <w:t xml:space="preserve"> Организовать контроль совместно с профсоюзным комитетом за состоянием условий и охраны труда.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7.  СОЦИАЛЬНОЕ СТРАХОВАНИЕ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1. Работодатель обязуется осуществлять  государственное социальное страхование всех работников в соответствии с действующим законодательство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2. Работодатель совместно с Профкомом определяет необходимое количество путевок для отдыха и оздоровления работников, а также детей работников организ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8. ГАРАНТИИ ДЕЯТЕЛЬНОСТИ ПРОФСОЮЗНОЙ ОРГАНИЗАЦИИ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1"/>
        <w:rPr/>
      </w:pPr>
      <w:r>
        <w:rPr>
          <w:szCs w:val="24"/>
        </w:rPr>
        <w:t>8.1. Взаимоотношения работодателя и профкома строятся на принципах социального партнерства на основании законов, соглашений, настоящего коллективного договора.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  <w:t>8.2. Профсоюзная организация действует на основании Устава отраслевого профсоюза, Положения о первичной профсоюзной организации и в соответствии с законодательством (ст.19 Конституции РФ, Федеральным законом «О профессиональных союзах, их правах и гарантиях деятельности», Трудовым кодексом РФ и др.).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1"/>
        <w:rPr/>
      </w:pPr>
      <w:r>
        <w:rPr>
          <w:szCs w:val="24"/>
        </w:rPr>
        <w:t>8.3. Профсоюзная организация (профком)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– указанные права и интересы работников независимо от членства в профсоюзах в соответствии с полномочиями, предусмотренными Уставом отраслевого профсоюза, Положением о первичной профсоюзной организации (п.1 ст.11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4. На освобожденных и штатных профсоюзных работников распространяются все социальные льготы и гарантии, премирование и др., предусмотренные для работников (п.4, ст.26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5. Не освобожденным от основной работы руководителям профсоюзных органов за дополнительную к трудовым обязанностям работу в коллективе предоставляются дополнительные отпуска без оплаты:</w:t>
      </w:r>
    </w:p>
    <w:p>
      <w:pPr>
        <w:pStyle w:val="WWBodyTextIndent21"/>
        <w:rPr>
          <w:szCs w:val="24"/>
        </w:rPr>
      </w:pPr>
      <w:r>
        <w:rPr>
          <w:szCs w:val="24"/>
        </w:rPr>
        <w:t>- председателю профкома - __</w:t>
      </w:r>
      <w:r>
        <w:rPr>
          <w:szCs w:val="24"/>
          <w:u w:val="single"/>
        </w:rPr>
        <w:t>до 5</w:t>
      </w:r>
      <w:r>
        <w:rPr>
          <w:szCs w:val="24"/>
        </w:rPr>
        <w:t>___  дней.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6. Для осуществления уставной деятельности профорганизаций работодатель беспрепятственно предоставляет ей всю необходимую информацию по социально-трудовым и другим вопроса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7. Работодатель обязан оказывать содействие профорганизации (профкому) в их деятельност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8.8. Работодатель предоставляет профорганизации в бесплатное пользование необходимое для её деятельности оборудование, помещение. 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9. Работодатель ежемесячно и бесплатно перечисляет на счет профсоюза членские профсоюзные взносы из заработной платы работников по списку, предоставленному профкомом на основании личных письменных заявлений членов профсоюза, в размере, предусмотренном Уставом отраслевого профсоюза. Работодатель не вправе задерживать перечисление указанных средств (п.3 ст.28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При недостаточности средств на счетах работодателя, а также при прохождении процедур банкротства работодатель перечисляет их на счета профсоюза во вторую очередь (разъяснение Центрального Банка Российской Федерации от 27.05.97 № 456)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10. Дополнительные трудовые гарантии профсоюзным работникам и представителям профсоюзов предоставляются в соответствии со статьями 25-27 Федерального закона о профсоюзах»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11. Профком обязуется содействовать успешному выполнению производственных программ организации с целью сохранения и расширения рабочих мест, своевременной и полной выплаты заработной платы, предоставления работникам гарантий и компенсаций, предусмотренных законодательством, соглашением и настоящим коллективным договором, сотрудничать на началах социального партнерства с работодателем в вопросах, связанных с регулированием трудовых и экономических отношений, содействовать укреплению трудовой дисциплины, соблюдению работниками правил внутреннего трудового распорядка, выполнению ими трудовых обязанностей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12. Профком обязуется разъяснять работникам трудовое законодательство, положения соглашений, настоящего коллективного договора, добиваться их неуклонного выполнени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АЗРЕШЕНИЕ СПОРОВ (КОНФЛИКТОВ) ПО УСЛОВИЯМ, 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НЫМ В КОЛЛЕКТИВНЫЙ ДОГОВОР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9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по выполнению принятых обязательств, последние разрешаются согласно действующему законодательству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НТРОЛЬ ЗА ВЫПОЛНЕНИЕМ КОЛЛЕКТИВНОГО ДОГОВОРА, ОТВЕТСТВЕННОСТЬ СТОРОН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.1. Контроль за соблюдением коллективного договора осуществляется непосредственно сторонами, для чего избирается комиссия из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чел., с представительством от обеих сторон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0.2. При осуществлении контроля стороны обязаны представлять необходимую информацию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0.3. Ежегодно стороны, подписавшие коллективный договор, отчитываются о его выполнении на общем собрании трудового коллектива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Работодатель:                                                  Профком (Представитель работников):</w:t>
      </w:r>
    </w:p>
    <w:p>
      <w:pPr>
        <w:pStyle w:val="WWBodyTextIndent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 С.Н.Хабовец                                  ____________ С.Б. Тимохина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             (Ф. И.О.)                                              Подпись           (Ф.И.О.)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"___" ___________  2009 г.                                    "___"___________ 2009 г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оллективный договор утвержден на общем собрании работников ________________2009 г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(дата)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firstLine="720"/>
        <w:rPr/>
      </w:pPr>
      <w:r>
        <w:rPr>
          <w:b/>
          <w:bCs/>
          <w:szCs w:val="24"/>
        </w:rPr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РИЛОЖЕНИЯ К КОЛЛЕКТИВНОМУ ДОГОВОРУ: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1"/>
        <w:ind w:left="993" w:hanging="273"/>
        <w:rPr/>
      </w:pPr>
      <w:r>
        <w:rPr>
          <w:szCs w:val="24"/>
        </w:rPr>
        <w:t>1. Положение об  оплате  труда;</w:t>
      </w:r>
    </w:p>
    <w:p>
      <w:pPr>
        <w:pStyle w:val="WWBodyTextIndent21"/>
        <w:ind w:left="720" w:hanging="0"/>
        <w:rPr>
          <w:szCs w:val="24"/>
        </w:rPr>
      </w:pPr>
      <w:r>
        <w:rPr>
          <w:szCs w:val="24"/>
        </w:rPr>
        <w:t>2. Положение о премировании работников.</w:t>
      </w:r>
    </w:p>
    <w:p>
      <w:pPr>
        <w:pStyle w:val="WWBodyTextIndent21"/>
        <w:rPr>
          <w:szCs w:val="24"/>
        </w:rPr>
      </w:pPr>
      <w:r>
        <w:rPr>
          <w:szCs w:val="24"/>
        </w:rPr>
        <w:t>3. Правила внутреннего трудового распорядка.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Я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340" w:top="113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259"/>
      <w:ind w:firstLine="6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hanging="0"/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 w:before="120" w:after="0"/>
      <w:ind w:left="851" w:right="85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67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72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firstLine="709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/>
      <w:spacing w:lineRule="auto" w:line="240" w:before="0" w:after="160"/>
      <w:ind w:hanging="0"/>
      <w:jc w:val="left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24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exact" w:line="240"/>
      <w:ind w:firstLine="720"/>
    </w:pPr>
    <w:rPr>
      <w:sz w:val="20"/>
    </w:rPr>
  </w:style>
  <w:style w:type="paragraph" w:styleId="Style7">
    <w:name w:val="Текст примечания"/>
    <w:basedOn w:val="Normal"/>
    <w:qFormat/>
    <w:pPr>
      <w:widowControl/>
      <w:spacing w:lineRule="exact" w:line="240"/>
      <w:ind w:firstLine="720"/>
    </w:pPr>
    <w:rPr>
      <w:sz w:val="20"/>
    </w:rPr>
  </w:style>
  <w:style w:type="paragraph" w:styleId="Endnote">
    <w:name w:val="Endnote Text"/>
    <w:basedOn w:val="Normal"/>
    <w:pPr>
      <w:widowControl/>
      <w:spacing w:lineRule="exact" w:line="240"/>
      <w:ind w:firstLine="720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exact" w:line="240"/>
      <w:ind w:firstLine="720"/>
    </w:pPr>
    <w:rPr>
      <w:sz w:val="20"/>
    </w:rPr>
  </w:style>
  <w:style w:type="paragraph" w:styleId="Style8">
    <w:name w:val="Название объекта"/>
    <w:basedOn w:val="Normal"/>
    <w:next w:val="TextBody"/>
    <w:qFormat/>
    <w:pPr>
      <w:widowControl/>
      <w:spacing w:lineRule="auto" w:line="240" w:before="120" w:after="160"/>
      <w:ind w:hanging="0"/>
      <w:jc w:val="left"/>
    </w:pPr>
    <w:rPr>
      <w:i/>
    </w:rPr>
  </w:style>
  <w:style w:type="paragraph" w:styleId="BlockText">
    <w:name w:val="Block Text"/>
    <w:basedOn w:val="Normal"/>
    <w:qFormat/>
    <w:pPr>
      <w:widowControl/>
      <w:spacing w:lineRule="exact" w:line="220" w:before="120" w:after="120"/>
      <w:ind w:left="1021" w:right="737" w:hanging="284"/>
    </w:pPr>
    <w:rPr>
      <w:b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  <w:ind w:firstLine="720"/>
    </w:pPr>
    <w:rPr>
      <w:i/>
      <w:sz w:val="28"/>
    </w:rPr>
  </w:style>
  <w:style w:type="paragraph" w:styleId="BodyTextIndent2">
    <w:name w:val="Body Text Indent 2"/>
    <w:basedOn w:val="Normal"/>
    <w:qFormat/>
    <w:pPr>
      <w:widowControl/>
      <w:spacing w:lineRule="exact" w:line="260"/>
      <w:ind w:firstLine="720"/>
    </w:pPr>
    <w:rPr>
      <w:sz w:val="28"/>
    </w:rPr>
  </w:style>
  <w:style w:type="paragraph" w:styleId="WWBodyText2">
    <w:name w:val="WW-Body Text 2"/>
    <w:basedOn w:val="Normal"/>
    <w:qFormat/>
    <w:pPr>
      <w:widowControl/>
      <w:spacing w:lineRule="auto" w:line="240"/>
      <w:ind w:firstLine="709"/>
    </w:pPr>
    <w:rPr>
      <w:sz w:val="24"/>
    </w:rPr>
  </w:style>
  <w:style w:type="paragraph" w:styleId="WWBodyTextIndent2">
    <w:name w:val="WW-Body Text Indent 2"/>
    <w:basedOn w:val="Normal"/>
    <w:qFormat/>
    <w:pPr>
      <w:widowControl/>
      <w:spacing w:lineRule="auto" w:line="240"/>
      <w:ind w:firstLine="709"/>
    </w:pPr>
    <w:rPr>
      <w:i/>
      <w:sz w:val="24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firstLine="709"/>
    </w:pPr>
    <w:rPr>
      <w:b/>
      <w:sz w:val="24"/>
    </w:rPr>
  </w:style>
  <w:style w:type="paragraph" w:styleId="WWBodyText21">
    <w:name w:val="WW-Body Text 21"/>
    <w:basedOn w:val="Normal"/>
    <w:qFormat/>
    <w:pPr>
      <w:spacing w:lineRule="auto" w:line="240"/>
      <w:ind w:firstLine="567"/>
    </w:pPr>
    <w:rPr>
      <w:sz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18" w:before="40" w:after="0"/>
      <w:ind w:hanging="0"/>
      <w:jc w:val="center"/>
    </w:pPr>
    <w:rPr>
      <w:sz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380"/>
      <w:ind w:left="400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60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60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60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600"/>
    </w:pPr>
    <w:rPr/>
  </w:style>
  <w:style w:type="paragraph" w:styleId="WWBodyText22">
    <w:name w:val="WW-Body Text 22"/>
    <w:basedOn w:val="Normal"/>
    <w:qFormat/>
    <w:pPr>
      <w:spacing w:before="0" w:after="120"/>
      <w:ind w:left="283" w:firstLine="6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BodyTextIndent21">
    <w:name w:val="WW-Body Text Indent 21"/>
    <w:basedOn w:val="Normal"/>
    <w:qFormat/>
    <w:pPr>
      <w:widowControl/>
      <w:spacing w:lineRule="auto" w:line="240"/>
      <w:ind w:firstLine="720"/>
    </w:pPr>
    <w:rPr>
      <w:sz w:val="24"/>
    </w:rPr>
  </w:style>
  <w:style w:type="paragraph" w:styleId="WWBodyTextIndent3">
    <w:name w:val="WW-Body Text Indent 3"/>
    <w:basedOn w:val="Normal"/>
    <w:qFormat/>
    <w:pPr>
      <w:widowControl/>
      <w:spacing w:lineRule="auto" w:line="240"/>
      <w:ind w:firstLine="720"/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left="720" w:hanging="0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240"/>
      <w:ind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01:00Z</dcterms:created>
  <dc:creator>Гвоздицин Александр свет Геннадьевич</dc:creator>
  <dc:description/>
  <cp:keywords/>
  <dc:language>en-US</dc:language>
  <cp:lastModifiedBy>sveta</cp:lastModifiedBy>
  <cp:lastPrinted>2010-03-10T14:43:00Z</cp:lastPrinted>
  <dcterms:modified xsi:type="dcterms:W3CDTF">2010-03-10T14:45:00Z</dcterms:modified>
  <cp:revision>53</cp:revision>
  <dc:subject/>
  <dc:title>М А К Е Т</dc:title>
</cp:coreProperties>
</file>